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8"/>
        </w:rPr>
      </w:pPr>
      <w:r>
        <w:rPr>
          <w:rFonts w:cs="Arial"/>
          <w:b w:val="false"/>
          <w:sz w:val="16"/>
          <w:szCs w:val="18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STANDARD REQUEST FOR APPROVAL OF OTHER EMPLOYMENT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3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13"/>
        <w:gridCol w:w="2009"/>
        <w:gridCol w:w="3607"/>
      </w:tblGrid>
      <w:tr>
        <w:trPr>
          <w:trHeight w:val="501" w:hRule="atLeast"/>
        </w:trPr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MPLOYEE NAME: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16" w:type="dxa"/>
            <w:gridSpan w:val="2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7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YSTEM OFFICE WORK  UNIT/TECHNICA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LEG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16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B TITLE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7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TENTIAL OTHER EMPLOYER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16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 OF POTENTIAL OTHER EMPLOYER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7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 HOURS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16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RATION OF EMPLOYMENT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21" w:hRule="atLeast"/>
        </w:trPr>
        <w:tc>
          <w:tcPr>
            <w:tcW w:w="10350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 OF DUTIES/OBLIGATIONS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 xml:space="preserve">      </w:t>
            </w:r>
            <w:r>
              <w:rPr>
                <w:rFonts w:cs="Arial"/>
                <w:lang w:val="en-US" w:eastAsia="en-US"/>
              </w:rPr>
              <w:t xml:space="preserve"> 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PLOYEE ACKNOWLEDGEMEN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 have read the TCSG Other Employment Procedure and request approval to engage in other employment as described on this attachment.  I understand that my employment with the System Office or, as applicable, _______________ Technical College is my primary employment.  If this request is approved, my other employment will no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Conflict or interfere with my current duties and responsibiliti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Create the potential for improper decisions in System Office/technical college activities; o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Present and actual or perceived conflict of interes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EMPLOYEE SIGNATURE: </w:t>
            </w:r>
            <w:r>
              <w:rPr>
                <w:rFonts w:cs="Arial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8"/>
              </w:rPr>
              <w:t>DA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7" w:hRule="atLeast"/>
        </w:trPr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PERVISORY REVIEW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9_4182827734"/>
            <w:bookmarkStart w:id="1" w:name="__Fieldmark__9_418282773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Approv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4182827734"/>
            <w:bookmarkStart w:id="3" w:name="__Fieldmark__10_418282773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Disapproved</w:t>
            </w:r>
          </w:p>
        </w:tc>
        <w:tc>
          <w:tcPr>
            <w:tcW w:w="46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ervis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3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4182827734"/>
            <w:bookmarkStart w:id="5" w:name="__Fieldmark__11_418282773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Approved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2_4182827734"/>
            <w:bookmarkStart w:id="7" w:name="__Fieldmark__12_418282773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Disapproved</w:t>
            </w:r>
          </w:p>
        </w:tc>
        <w:tc>
          <w:tcPr>
            <w:tcW w:w="46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ointing Autho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3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</w:tr>
      <w:tr>
        <w:trPr>
          <w:trHeight w:val="1421" w:hRule="atLeast"/>
        </w:trPr>
        <w:tc>
          <w:tcPr>
            <w:tcW w:w="1035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al Condition(s) Required for Approval (If applicable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9" w:hRule="atLeast"/>
        </w:trPr>
        <w:tc>
          <w:tcPr>
            <w:tcW w:w="10350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son(s) for Disapproval (If applicable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achment A Standard Requ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0:00Z</dcterms:created>
  <dc:creator>msorrells</dc:creator>
  <dc:description/>
  <dc:language>en-US</dc:language>
  <cp:lastModifiedBy>sdouglas</cp:lastModifiedBy>
  <cp:lastPrinted>2009-01-05T16:36:00Z</cp:lastPrinted>
  <dcterms:modified xsi:type="dcterms:W3CDTF">2010-11-11T15:50:00Z</dcterms:modified>
  <cp:revision>2</cp:revision>
  <dc:subject/>
  <dc:title>ATTACHMENT A, DJJ 3</dc:title>
</cp:coreProperties>
</file>